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ієнтовний План проведення консультацій з громадськістю на 2013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ржавною казначейською службою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2091"/>
        <w:gridCol w:w="1985"/>
        <w:gridCol w:w="2693"/>
        <w:gridCol w:w="382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та місце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ня зах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 особа та відомості щодо розміщення інформації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ування з громадськістю за допомогою соціальної мережі, зокрема шляхом спілкування Голови Державної казначейської служби України Харченко С.І. через відкриту власну сторінку  в Faceboo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протягом 2013 року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ержавної казначейської служби України Сергій Хар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яни та інститути громадянського суспі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ання-відповіді за допомогою Інтерн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Ірина Дмитрівна тел./факс 286-61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_pastuhova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для представників засобів масової інформації та громадськості для забезпечення відкритості та прозорості діяльності Державної казначейської служби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13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ержавної казначейської служби України Сергій Харченко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Державної казначейської служби Україн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засобів масової інформації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інститутів громадянського суспі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ідкритих дв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Ірина Дмитрівна тел./факс 286-61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_pastuhova@treasury.gov.u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представлення громадськості результатів роботи ДКСУ за 2012 рі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 2013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,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казначейська служба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стану державних фінансів та підвищення відкритості у діяльності ДК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Юлія Сергії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 281-49-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kovtun@treasury.gov.ua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представлення громадськості результатів роботи ДКСУ за І півріччя 2013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пень 2013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,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казначейська служба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стану державних фінансів та підвищення відкритості у діяльності ДК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Ірина Дмитрівна тел./факс 286-61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_pastuhova@treasury.gov.ua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’яснення з питань діяльності Державної казначейської служби України та реалізації суспільно-економічних реформ на сторінках журналу «Казна Україн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,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,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,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,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,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,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казначейська служба Україн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засобів масової інформації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інститутів громадянського суспі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статей у Всеукраїнському науково-практичному журналі «Казна Украї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Ірина Дмитрівна тел./факс 286-61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_pastuhova@treasury.gov.ua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’яснення з питань діяльності Державної казначейської служби України та реалізації суспільно-економічних реформ на сторінках спецвипуску «Казначей» всеукраїнської бухгалтерської газети «Все про бухгалтерський облі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,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казначейська служба Україн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засобів масової інформації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інститутів громадянського суспі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матеріалів у щомісячному спецвипуску «Казначей» всеукраїнської бухгалтерської газети «Все про бухгалтерський облі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Ірина Дмитрівна тел./факс 286-61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_pastuhova@treasury.gov.ua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говорення проблемних питань діяльності Державної казначейської служби України  та реалізації суспільно-економічних реформ у рамках спільного з всеукраїнською бухгалтерською газетою «Все про бухгалтерський облік» проекту «Гаряча консультаційна ліні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, згідно з анонсами, що публікуються в газеті та на веб-сайті газети «Все про бухгалтерський облі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казначейська служба Україн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засобів масової інформ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інститутів громадянського суспі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итання-відповіді на «гарячу лінію» редакції бухгалтерської газети «Все про бухгалтерський облі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Ірина Дмитрівна тел./факс 286-61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_pastuhova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несення на громадське обговорення проекту орієнтовного Плану проведення консультацій з громадськістю Державної казначейської служби України на 2013 рі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лютий 2013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казначейська служба Україн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засобів масової інформації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інститутів громадянського суспільств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метою підвищення відкритості та прозорості у діяльності Державної казначейської служби України оприлюднення проекту орієнтовного Плану проведення консультацій з громадськ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Ірина Дмитрівна тел./факс 286-61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_pastuhova@treasury.gov.ua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говорення проблемних питань діяльності Державної казначейської служби України  та реалізації суспільно-економічних реформ на засіданнях Громад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 роботи Громад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казначейська служба Україн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засобів масової інформ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інститутів громадянського суспі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Громад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Ірина Дмитрівна тел./факс 286-61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_pastuhova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говорення проблемних питань діяльності Державної казначейської служби України  та реалізації суспільно-економічних реформ на засіданнях Науково-експертн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 роботи Науково-експерт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казначейська служба Україн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засобів масової інформ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и інститутів громадянського суспі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експерт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уково-експертн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Ірина Дмитрівна тел./факс 286-61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_pastuhova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на веб-порталі Державної казначейської служби України роз’яснень щодо особливостей застосування нормативно-правових актів, прийнятих у рамках реалізації соціально-економічних реформ, які належать до сфери компетенції Державної казначейської служби Украї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, фахівці Державної казначейської служб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Ірина Дмитрівна тел./факс 286-61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_pastuhova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сервісу «Зворотний зв’язок» на веб-порталі Державної казначейської служби України та надання відповідей представникам ЗМІ та громадськості з питань діяльності установи та реалізації соціально-економічних рефор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казначейська служба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Ігор Павлович (начальник Управління розвитку, міжнародного співробітництва та зовнішніх зв’язків), тел. 285-03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dorosh@treasury.gov.u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Ірина Дмитрівна тел./факс 286-61-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_pastuhova@treasury.gov.ua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820" w:gutter="0" w:header="0" w:top="1134" w:footer="39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240"/>
      <w:jc w:val="center"/>
      <w:outlineLvl w:val="4"/>
    </w:pPr>
    <w:rPr>
      <w:spacing w:val="-3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krainianBaltica;Courier New" w:hAnsi="UkrainianBaltica;Courier New" w:cs="UkrainianBaltica;Courier New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w w:val="10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2:00Z</dcterms:created>
  <dc:creator>v_radchuck</dc:creator>
  <dc:description/>
  <cp:keywords/>
  <dc:language>en-US</dc:language>
  <cp:lastModifiedBy>User</cp:lastModifiedBy>
  <cp:lastPrinted>2011-02-22T14:21:00Z</cp:lastPrinted>
  <dcterms:modified xsi:type="dcterms:W3CDTF">2013-08-28T09:32:00Z</dcterms:modified>
  <cp:revision>2</cp:revision>
  <dc:subject/>
  <dc:title>Міністерство фінансів України</dc:title>
</cp:coreProperties>
</file>